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sz w:val="28"/>
          <w:szCs w:val="28"/>
        </w:rPr>
        <w:t>多奇”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福鼎茶业十大茶事评选选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1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茶 事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三届福鼎（点头）开茶节开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白茶品牌价值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8.3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亿，五度跻身全国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华茶青年茶路万里行——福鼎站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市荣膺“中国生态茶乡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海峡两岸交流协会会长座谈会在福鼎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《福鼎市茶产业发展规划》工作正式启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市茶企公开承诺质量安全诚信自律大会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白茶号动车组首开中国茶叶公共品牌高铁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二届福鼎白茶斗茶赛开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市推出福鼎白茶二维码防伪标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白茶陈宗懋院士工作站在福鼎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茶企包揽第四届全国武林斗茶大会白茶组前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市建立茶叶质量安全黑名单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六妙”中国白茶品牌又一个驰名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林依轮、付辛博和李威三位明星顺利寻到福鼎白茶茶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白茶总冠名第三届“万里茶道”与城市发展中蒙俄国际联盟城市市长圆桌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00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中国建设银行“福鼎白茶旅游卡”正式发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福鼎市多家茶企荣获 “宁德市茶产业与文化旅游基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bidi="en-US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lang w:bidi="en-US"/>
              </w:rPr>
              <w:t>福鼎白茶”荣获福建省获首届“十佳地理标志商标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国茶叶标准化技术委员会白茶工作组首届四次会议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家茶企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福鼎白茶茶样获得了“中华好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lang w:bidi="en-US"/>
              </w:rPr>
              <w:t>福鼎市质监局集中销毁假冒伪劣茶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  <w:lang w:bidi="en-US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lang w:bidi="en-US"/>
              </w:rPr>
              <w:t>俄罗斯总统普京盛赞福鼎白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茶青价格上扬，创历史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央视等电视媒体关注福鼎白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lang w:bidi="en-US"/>
              </w:rPr>
              <w:t>福鼎组团参加北京、广州、济南、上海等地茶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从以上备选的</w:t>
      </w:r>
      <w:r>
        <w:rPr/>
        <w:t>26</w:t>
      </w:r>
      <w:r>
        <w:rPr/>
        <w:t>条茶事中选出</w:t>
      </w:r>
      <w:r>
        <w:rPr/>
        <w:t>10</w:t>
      </w:r>
      <w:r>
        <w:rPr/>
        <w:t>条，在“选项”一栏打“√”即可，没有的不做标志，多选或少选无效。</w:t>
      </w:r>
    </w:p>
    <w:p>
      <w:pPr>
        <w:pStyle w:val="Normal"/>
        <w:rPr/>
      </w:pPr>
      <w:r>
        <w:rPr/>
        <w:t>2</w:t>
      </w:r>
      <w:r>
        <w:rPr/>
        <w:t>、填写完整姓名等身份信息，每人只能投一票。</w:t>
      </w:r>
    </w:p>
    <w:p>
      <w:pPr>
        <w:pStyle w:val="Normal"/>
        <w:rPr/>
      </w:pPr>
      <w:r>
        <w:rPr/>
        <w:t>3</w:t>
      </w:r>
      <w:r>
        <w:rPr/>
        <w:t>、选票以附件形式发送电子邮件到：</w:t>
      </w:r>
      <w:hyperlink r:id="rId2">
        <w:r>
          <w:rPr>
            <w:rStyle w:val="InternetLink"/>
          </w:rPr>
          <w:t>fdbcb@163.com</w:t>
        </w:r>
      </w:hyperlink>
    </w:p>
    <w:p>
      <w:pPr>
        <w:pStyle w:val="Normal"/>
        <w:rPr/>
      </w:pPr>
      <w:r>
        <w:rPr/>
        <w:t>4</w:t>
      </w:r>
      <w:r>
        <w:rPr/>
        <w:t>、其余要求与评选信息请参考：“‘多奇’</w:t>
      </w:r>
      <w:r>
        <w:rPr/>
        <w:t>2014</w:t>
      </w:r>
      <w:r>
        <w:rPr/>
        <w:t>福鼎市茶业十大新闻”评选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b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User</dc:creator>
  <dc:description/>
  <cp:keywords/>
  <dc:language>en-US</dc:language>
  <cp:lastModifiedBy>User</cp:lastModifiedBy>
  <dcterms:modified xsi:type="dcterms:W3CDTF">2015-02-09T08:55:00Z</dcterms:modified>
  <cp:revision>12</cp:revision>
  <dc:subject/>
  <dc:title>“多奇”2014年福鼎茶业十大茶事评选</dc:title>
</cp:coreProperties>
</file>